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1.jpeg" ContentType="image/jpeg"/>
  <Override PartName="/word/media/image7.wmf" ContentType="image/x-wmf"/>
  <Override PartName="/word/media/image6.wmf" ContentType="image/x-wmf"/>
  <Override PartName="/word/media/image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wmf" ContentType="image/x-wmf"/>
  <Override PartName="/word/media/image1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полнительного образования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Детская школа искусств» им. В.В. Толку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по учебному предмет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«Развитие музыкальных способностей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й общеразвивающей общеобразовательной программы в области музыкального искусст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ннее эстетическое развит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аратов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Ртищ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 реализации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а проведения учебных аудиторн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Цель и задачи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а программы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ы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 материально – технических условий реализации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о - 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овы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на разных этапах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контроля, система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, виды, форма,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О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Программа «Развитие музыкальных способностей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это доступный, интересный материал, изложенный в занимательной форме (в сказках, играх, песенках – попевках), рассказывающий о свойствах музыкального звука и мелодии, о метре, ритме и ладах. Программа усложняется по мере накопления музыкального опы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воспитание детей направлено на развитие восприимчивости к языку музыки, способности к эмоциональному отклику, активизацию слуховых способностей и потребности слушать музыку. Уроки основаны на принципах творческой педагогики. Интересным и увлекательным процесс обучения помогает сделать игра. С её помощью каждый звук, задание, упражнение приобретает эмоционально-образное содержание. Именно игра собирает, активизирует эмоции ребенка, создавая особую атмосферу, в которой весь учебный материал усваивается быстрее и проч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огом педагогического успеха в работе с детьми дошкольного возраста является постепенность, целенаправленность развития, выверенность упражнений, которые под силу ребенку на данной стад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возраст от 4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При реализации программы учебного предмета «Развитие музыкальных способностей» со сроком обучения 3 года, продолжительность учебных занятий с первого по третий классы составляет по 35 часов в год (один раз в недел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45"/>
        <w:gridCol w:w="594"/>
        <w:gridCol w:w="561"/>
        <w:gridCol w:w="670"/>
        <w:gridCol w:w="430"/>
        <w:gridCol w:w="164"/>
        <w:gridCol w:w="1129"/>
        <w:gridCol w:w="1109"/>
        <w:gridCol w:w="640"/>
        <w:gridCol w:w="462"/>
        <w:gridCol w:w="1615"/>
        <w:gridCol w:w="106"/>
      </w:tblGrid>
      <w:tr>
        <w:trPr/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чебного времени</w:t>
            </w:r>
          </w:p>
        </w:tc>
        <w:tc>
          <w:tcPr>
            <w:tcW w:w="4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час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ъё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 трудоёмкость учебного предмета при 3-летнем сроке обучения составляет 105 часов. Рекомендуемая продолжительность урока –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а проведения учебных аудиторных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проводятся в мелкогрупповой форме, численность учащихся в группе – от 8 до 10 человек.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а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Цель и задачи учебного предм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лечь музыкой ребенка. Развить его творческие способности, помочь понять и усвоить основы музыки. Воспитать его художественное мировосприятие независимо от того, станет ли он профессиональным музыкантом. Подготовить способных детей для получения профессионального музыкального и эстетическ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музыкальных навыков и твор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зыкальной памяти, слуховых ощущений, высоты зву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орики, т.е. умение производить точное движение кистью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ритмического сл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ценочного отношения к музыке и её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едения о затратах учебного времени, предусмотренного на освоение учебного предмета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ровню подготовк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контроля, система оце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етод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поставленной цели и  реализации задач предмета используются следующие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о-образное объяснение, беседа, расс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по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ние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к изобразительным средствам нагля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н впечат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работу ритмических ансамблей, двигатель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олевого метода, когда ребенок сопоставляет художественный образ со своей 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 технических условий реализации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для занятий должен быть просторным, светлым, оснащен необходимым оборудованием (фортепиано, музыкальный центр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ски, шумовые инструмен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группа 4-5 л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34"/>
        <w:gridCol w:w="2762"/>
        <w:gridCol w:w="1980"/>
        <w:gridCol w:w="2440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грам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онационное развит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ое развитие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ушание музыки</w:t>
            </w:r>
          </w:p>
        </w:tc>
      </w:tr>
      <w:tr>
        <w:trPr/>
        <w:tc>
          <w:tcPr>
            <w:tcW w:w="10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азнообразным миром звуков. Высота и окраска звуков.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ыхание, упр. развивающие подвижность языка. Разучивание попевки на 1 зву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опать ритм разученной попевк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 Чайковский «Осенняя песнь». Октябрь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ые и музыкальные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ые звуки в природ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зыкальной попевки «Мой мяч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 – «Домик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ь, как шумят осенние листья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Октябрь» из цикла «Времена года» отрывок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 Римский-Корсаков «Три чуда» отрывок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казку. Тем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е и маленькие предметы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я для развития правильного певческого дыхания «Прогулка в лесу». Разучивание музыкальной попевки «Колокольчики» (построенной на 2 звуках) Звук – «Лошадка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инструменты (погремушки) простучать ритм попевки «Колокольчики»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С. Прокофьев симфоническая сказка «Петя и волк». Тема мальчика, дедушки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бры разных музыкальных инструментов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 – «Солнышко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опевки «Солнышк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опать ритмический рисунок песенки «Солнышко»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С. Прокофьев симфоническая сказка «Петя и волк». Тема волка, утки и птички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высокие и низкие в окружающем мир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– «Солнышко», звук «Лошадка». Разучивание песенки «Мишка – косолапый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опать ритм разученной песенки. Двигательные движения импровизационного характера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.Григ «В пещере горного короля» - отрывок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высокие и низкие в музык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на слоги ма-мо-му-ми. Разучивание песенки «Пташк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шка – косолапый» ритмическая гимнастика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С. Прокофьев симфоническая сказка «Петя и волк». Тема птички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ы: средний, низкий и высокий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ие ступенек музыкальной лесенки: «Солнышко» -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., «Лошадка»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., «Парашютик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укой движение мелодии попевки «Солнышко»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И.Глинка опера «Руслан и Людмила» «Марш Черномора» - отрывок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тестировани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тихие в музыке и окружающем мир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ить на слух высоту звук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ст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Уточк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импровизационного характера под песню «Уточка»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Болезнь куклы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звуки в музыке и окружающем мир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Барабан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 «Паучки»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Камаринская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е и длинные звуки (ритмослоги ТА, ти)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я, развивающие правильное вокальное и речевое дыхание. Пение ступеней музыкальной лесенк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«Домик»;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«Лошадка»;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«Солнышко»;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– «Парашютик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звуку время. Звуки долгие и крат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ослоги ТА, т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С. Прокофьев «Дождь и радуга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 и восьмая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музыкальной лесенки «Машинка». Разучивание попевки «Дождик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 слух долготу звука. Прохлопать ритм слов (по выбору)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.Прокофьев «Марш» П.И. Чайковский «Танец феи Драже».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. Движение в природ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ие звуков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«Домик» 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«Машинка». Определение звуков на слух. Разучивание попевки «Мотылек»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лопать ритмический рисунок попевки «Мотылек». Графическая запись ритма  попевки «Мотылек». 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 Сен-Санс  цикл «Карнавал животных» «Слон», «Кенгуру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в музык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хательная гимнастика «Прогулка в лесу». Пение гласных А-О-У н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 – «Домик»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 – «Лошадка»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«Солнышко»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вить ритмический рисунок стихотворения «Хрюшка». Сочинить песенку на данную тему (импровизация)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Глинка «Попутная песня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.Григ «Песня Сольвейг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разного характера, темпа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ступеней музыкальной лесенки. Исполнение песни «Уточка», «Мышат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е и короткие слова (дом, домик, домочек). Работа с ритмослогам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Марш деревянных солдатиков»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 Сен-Санс цикл «Карнавал животных» - «Лебедь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тестировани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ы, звуки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ь уже знакомые ступени и уметь определять их на слух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.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.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.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.). Исполнение песенки «Я идду, шагаю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ы четвертные и восьмые. Графическая запись попевки «Мухомор»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.Гречанинов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В разлуке» (определить темп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опевки «Ай, ду-ду». Спеть на каждой знакомой ступен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опать и записать ритм песенки «Ежик»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П.Мусоргский «Быдло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за – знак молчания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гласных при пении: А, О, У, И. Песня «Трезор» постр.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. –домик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 –лошад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итмический рисунок песенки «Трезор». Прохлопать ритм данной песенки. Работа с ритмослогами (ТА, ти)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.В. Бетховен «Третья симфония» (отрывок).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зы – четвертные, восьмы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е ступенек музыкальной лесенки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. Разучивание песенки «Кукушк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лов на слоги. Определить ударение. Метроритмическое соотношение четвертных и восьмых длитель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 Сен-Санс «Лебедь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 – леечк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ступ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попевок на 1 зву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и: леечка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ступ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ка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 музыкальной лесен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ое соотношение звуков в скороговорке «Ёжик»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Й. Гайдн «Анданте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жанры. Танец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ступеней музыкальной лесенки. Разучивание попевки «Тучка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окончание слов, проставить рит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– м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о – м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 – ры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 Чайковский «Старинная французская песня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усская народная песня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Неаполитанская песня»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жан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, марш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ступеней музыкальной лесенки. Песенки «Мячик», «Колыбельн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.Григ «Песня Сольвейг»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 Прокофьев «Марш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в музыке. Форте, пиано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на развитие певческого дыхания «прогулка в лесу». Пение ступенек музыкальной лесен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 Разбор скороговорки «Чайка»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.Григ «В пещере горного короля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оттенки в музыке. Крещендо, диминуэндо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ладоинтонационного слуха. Слуховой анализ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.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.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.Григ «В пещере горного короля» (угадать название музыкального произведения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тестировани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пени музыкальной лесенки. Римские цифры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звание звука по его высоте. Разучивание попевки «Я гуляю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ступеней музыкальной лесенки в разных ритмических соотношениях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 Чайковский «Танец феи Драже» из балета «Щелкунчик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ы. Нотоносец. Запись нот на нотоносц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е формирование гласных при пении. Пение ступеней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от на нотоносце. Работа с ритмослогам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Трепак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ключи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ние ступене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домик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лошадка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солнышко. Определить на слу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. Маленькие предметы, большие слова (Дом, дома, домики; гриб, грибочек; луг, лужочек)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С.Бах «Шутка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ичный ключ. Половинная длительность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музыкальной лесенки. Разучивание песенки «Жук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и, половинная, четверть, восьмая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29540</wp:posOffset>
                  </wp:positionV>
                  <wp:extent cx="163195" cy="278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54" r="-9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12065</wp:posOffset>
                  </wp:positionV>
                  <wp:extent cx="139065" cy="225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8890</wp:posOffset>
                  </wp:positionV>
                  <wp:extent cx="139065" cy="225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=       +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6835</wp:posOffset>
                  </wp:positionV>
                  <wp:extent cx="151130" cy="2451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6835</wp:posOffset>
                  </wp:positionV>
                  <wp:extent cx="201295" cy="34290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44" r="-7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76835</wp:posOffset>
                  </wp:positionV>
                  <wp:extent cx="201295" cy="3429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44" r="-7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=     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 «Марш деревянных солдатиков» Ф.Мендельсон «Свадебный марш». Движения импровизационного характера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и (целая, половинная, четвертная, восьмая, шестнадцатая)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ладоинтонационного слуха. Определение на слух ступене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вукоряда различными ритмическими группами. Длительности: целая, шестнадцатая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Сен-Санс «Кенгуру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ульс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ание по ступеням музыкальной лесенки. Исполнение попевки «Солнышко». Определить, на каких ступенях построена эта песенк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ровно отсчитывать пульс муз.песенок. (простучать ритм – ровно, четвертными длительностями)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.Григ «Песня Сольвейг».</w:t>
            </w:r>
          </w:p>
        </w:tc>
      </w:tr>
      <w:tr>
        <w:trPr>
          <w:trHeight w:val="1610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итмического рису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длинные и короткие.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пение ступеней с показом ручных знаков. Исполнение музыкальных попевок «Лошадка» и «Домик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итмические рисунки к предложенным  текстам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Равель «Болеро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ровое тестировани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К окончанию первого года обучения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свободно владеть пройденным материал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высказываться на заданную тем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самостоятельно выполнять требования педаго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определять высоту звук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различать тембры различных музыкальных инструмен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воспроизводить точно ритмический рисунок (хлопками в ладош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зличные шумовые инструменты). Работать 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итмослога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самостоятельно допеть фразу разученной пес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группа 5-6 л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51"/>
        <w:gridCol w:w="2564"/>
        <w:gridCol w:w="2709"/>
        <w:gridCol w:w="2192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№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грамо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онационное развити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ое развити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ушание музыки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ла в 1 классе. Звуки, ноты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вуков высоких, средних, низких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Прокофьев симфоническая сказка «Петя и волк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оносец. Запись нот на нотоносце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ание на муз.попевке «Жил лохматый пес»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Прокофьев симфоническая сказка «Петя и волк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ичный и басовый ключи. Закрепление пройденного материала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ступенек музыкальной лесенки с показом ручных знаков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опать и записать ритмический рисунок  песенки «Жук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Угадайка». Определить на слух темы: дедушки, Пети, волка, птички, утки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вы. Расположение нот на нотоносце в 1 и 2 октаве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чивание попе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кота». Определить звукоряд песенки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ы длинные и короткие. Прохлопать ритмический рисунок песенки «У ко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Баба-Яга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ряд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звукоряда по музыкальной лесенке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Камаринская». (Детский альбом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и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евание по ступенькам музыкальной лестнице. Слуховой анализ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ритмический рисунок песни «Андрей-воробей». Определить длительности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 Чайковский «Марш деревянных солдатиков». (Детский альбом)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ть Р.Н.П. «Жили у бабуси». Определить и спеть звукоряд данной песенки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уз. Примеров (восьмая + восьмая = четвертная длительность и т.д.). Работа с ритмослогами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.Глиэр «Колыбельная». П.И.Чайковский «Русская песня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тестирование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ая фраза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ание. Пение ступенек музыкальной лесенки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итмического рисунка. Решение муз. примеров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Старинная французская песня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, пульс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ступеней музыкальной лесенки. Разучивание попевки «Гули»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рование. Решение муз. примеров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А.Моцарт «Ария Дон-Жуана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. Сильная и слабая доля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.н. песни «Заинька». Определить звукоряд песни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хлопком сильную долю такта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Гречанинов «Весельчак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vertAlign w:val="subscript"/>
              </w:rPr>
              <w:t>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евание на музыкальном приветствии. ст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дом» - «Лошадка» - «Солнышко». Слуховой анализ данных ступеней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е импровизации. Работа с ритмослогами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Прокофьев «Марш». Определить размер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vertAlign w:val="subscript"/>
              </w:rPr>
              <w:t>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енки «Как у наших ворот». Определить и записать звукоряд пес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ие импровизации. Работа с ритмослогами. Выделение сильной доли в размере 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  <w:vertAlign w:val="subscript"/>
              </w:rPr>
              <w:t>4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 Брамс «Вальс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vertAlign w:val="subscript"/>
              </w:rPr>
              <w:t xml:space="preserve">. </w:t>
            </w:r>
            <w:r>
              <w:rPr/>
              <w:t>Реприза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ание. Пение ступенек муз. лесенки, используя разные ритмические группы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уз. примеров (половинная длительность + половинная длительность = целая)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 Глинка «Детская полька». Выделять хлопком сильную долю такта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тестирование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жанры. Танец. Нота с точкой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е песни «Лиса». Определи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. Выписать звукоряд. Интонирова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.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¾. Вальс. Ритмическая импровизация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Вальс» из балета «Спящая красавица»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жанры музыки. Песни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енок: «Кошечка», «Мячи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характер каждой песенки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диктан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 Важов, М. Яснова «Песенка про оркестр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в музыке. Марш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онирование 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-VII-I; I-III-V 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расположение каждой ступени на муз. лесенке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диктан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.Мендельсон «Свадебный марш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зы. Затакт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пен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«Солнышко» - «Лошадка». Придумать текст к данному ритмическому рисунку. Построить песенку на </w:t>
            </w:r>
            <w:r>
              <w:rPr>
                <w:sz w:val="22"/>
                <w:szCs w:val="22"/>
                <w:lang w:val="en-US"/>
              </w:rPr>
              <w:t>V-III</w:t>
            </w:r>
            <w:r>
              <w:rPr>
                <w:sz w:val="22"/>
                <w:szCs w:val="22"/>
              </w:rPr>
              <w:t xml:space="preserve"> ст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диктант с предварительным анализом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Равель «Болеро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и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предварительным разбором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 Прокофьев «Раскаяние», «Пятнашки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е оттенки. Значение динамики в музык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 исполнение песни «Кукушечка». Пение песенки с использованием разных динамических указателей (форте, пиано, очень громко, очень тихо)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 Досказать слова. Определить окончание слов звез-доч-? ра-ду-?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.Григ «В пещере горного короля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. Тоника – 1 ступень лада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ь песню «Лиса» интонирован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с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1 ступени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диктант с предварительным анализом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.Григ «Утро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. Значение темпа в музыке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.н.п. «Звоны». Выписать звукоряд. Определить тонику – 1 ступен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темпа в музыкальном произведении. Ритм-темп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Глинка «Попутная песня»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. Гершвин «Волшебный ритм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альтерации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ступенек муз. лесенки. Тон-полут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нализ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итма ф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Шел по ле-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- ни –п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Солн-ца л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-за туч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Мусоргский «Быдло». (Картинки с выставки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и не ключевые знаки альтера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Игрушки». Выписать звукоряд песенки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. Кабалевский «Клоуны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тестировани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узыкальных произведений. Музыкальная фраза, предложение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ь песенку «Киска» на фразы и предложения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ритмический рисунок песни «Киска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Болезнь куклы» (Детский альбом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ал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учить песню-канон «Жучка». Пение ступеней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луховой анализ (интервал гармонический, мелодический)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 С. Бах «Хорал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орный и минорный лад. Тональность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ение песни «Лошадка». Пение ступеней с показом ручных знаков. Определение на слу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и. Разучивание песенки «Мишка» по нотной записи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диктан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Свиридов «Осень, весна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. Строение мажорной гаммы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пение мажорной гаммы от ноты «До»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итмического рисунка к данному четверостишию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 Лядов «Коляда» из цикла «Восемь русских народных песен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инорной гаммы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пение минорной гаммы от ноты «До». Пение песенки «Мишка». Определить тональность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 Лядов «Протяжная» из цикла «Восемь русских народных песен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тупени лада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ьки их значение на муз. лесенке. Слуховой анализ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итмических навыков. Ритмический диктан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 С. Бах «Шутка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рд. Трезвучие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ь уверенн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. Опред. на слух. Выделение устойчивых ступеней в любой гамме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итмического рисунка песенки «Качели» в рабочую тетрадь по памяти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. С. Бах «Хорал».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ровое тестирование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 окончанию второго года обучения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самостоятельно петь песенки – попевки, включающие поступенно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вижение мелод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подбирать по слуху фрагменты мелод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записывать мелодию по слух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различать музыкальные жанр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повторить (хлопками) и записать ритмический рисуно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свободно владеть пройден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зрастная группа 6-7 л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34"/>
        <w:gridCol w:w="2762"/>
        <w:gridCol w:w="2109"/>
        <w:gridCol w:w="2311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грамот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онационное развит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ческое развитие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ушание музыки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Лад, тоника их значение в музыкальных произведениях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ание по ступеням гаммы – До мажор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льной доли в муз. примере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Лядов «Плясовая» из сюиты «Восемь русских народных песен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ажорной и минорной гаммы (повтор)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ступенек муз. лесенки. Слуховой анализ. Строение мажорной и минорной гаммы от ноты «До»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итмического слуха. Работа с ритмослогами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Свиридов «Весна, осень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ступени лада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гаммы – До  мажор. Построить  устойчивые ступени в рабочей тетради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записать ритмический рисунок данного стихотворения «Тук – тук – тук – Это что за зву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ел жил в дупле пуст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 долбил как долотом»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Камаринская» (ритмическая импровизация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льность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До мажор. Устойчивые ступени. Построение мажорной и минорной гаммы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ческий диктант. Определить тональность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 Свиридов «Весна, осень»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Лядов «Плясовая» П.И.Чайковский «Камаринская». (Угадайка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тойчивые ступени.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 До мажор. Определение на слух устойчивых ступеней.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диктант с предварительным разбором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Лядов «Баба – Яга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тоны. Разрешение неустойчивых ступеней в устойчивы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неустойчивых ступеней с разрешением в устойчивые. (Гамма До мажор)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итмического рисунка к данному тексту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Баба-Яга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льность Соль мажор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и пение гаммы Соль мажор. Опевание устойчивых ступеней.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0045</wp:posOffset>
                  </wp:positionV>
                  <wp:extent cx="172720" cy="2260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Ритмический диктант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Мусоргский «Избушка на курьих ножках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альность: Фа мажор.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пение гаммы Фа мажор. Анализ на слух устойчивых ступеней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итмического слуха. Ритмический диктант с предварительным разбором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Сен-Санс «Кенгуру». Раскрытие образов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Ре мажор. Нота с точкой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вание устойчивых ступеней в гамме Ре мажор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итмического рисунка данного четверостишия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Сен-Санс  «Лебедь». Раскрытие образов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тональности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ание по ст. муз. лестницы. Разучивание муз. примера. Определение тональности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узыкальных примеров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сское народное творчество. р.н.п. «Ах, вы сени» (ритмическая импровизация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тональности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пение гаммы Соль мажор. Разучивание муз. примера. Пение по нотной записи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предели размер»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Мусоргский «Гном» из цикла «Картинки с выставки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вида мин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вид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Ля минор. Построение и пение натурального вида минора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узыкальных примеров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Сен-Санс «Лебедь» Определение лада произведения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вида мин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ий вид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Ля минор. Построение гармонического вида минора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диктант с предварительным разбором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.Григ «песня Сольвейг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вида мин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ческий вид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Ля минор. Построение мелодического вида минора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 А. Моцарт «Маленькая ночная серенада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тональностям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До мажор. Определение и пение устойчивых ступеней. Разучивание муз. примера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итмического диктанта по памяти.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. Мусоргский «Богатырские ворота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бавления  ключевых знаков. Аккомпанемент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Веселый пес». Пение по нотам с дирижированием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итмического рисунка по памяти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«Вальс» (из балета «Спящая красавица») Балет как вид искусства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тестировани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я – её значение в жизни человека и в музык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вание устойчивых ступеней в тональности Соль мажор.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итмослогами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рагмент из балета П.И.Чайковского «Кот в сапогах» 2д.(из балета «Спящая красавица»)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алы.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Ре мажор. Опевание устойчивых ступеней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музыкального примера в рабочей тетради. Определить размер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Фрагмент из балета «Щелкунчик» - Вальс снежинок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евая величина интервалов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ание по ступеням музыкальной лестницы. Определение ст. на слух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игра «Найди ошибку»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отрывок из балета «Щелкунчик» -  («Мыши», «Битва»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интервалы (ч1, ч4, ч5, ч8)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овой анализ. Прослушивание интервалов (прима, кварта, квинта, октава). Пение муз. примера по нотной записи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¾. Сочинить свой ритмический рисунок. (4 такта)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Римский-Корсаков вступление к опере «Садко». Опера – как вид искусства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ы: секунды, терции, сексты, септимы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интервалов (секунды, терции, сексты, септимы). Слуховой анализ. Консонансы: прима, октава, кварта, квинта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диктант по памяти примера разученной музыкальной песенки «Жук»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Сцена из оперы «Пиковая дама» 1 к. – хор детей. Оперное творчество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ы в тональности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ое разрешение как переход неустойчивых ступеней в устойчив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Дразнилка» Записать ритмический рисунок песни, определить размер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шание отрывка из оперы Римского-Корсакова «Снегурочка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рный ритм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льность Фа мажор. Разучивание музыкального примера. Определить наличие интервалов в песенке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рный ритм. Остинато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.Григ «Шествие гномов»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рд.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ми минор (построение и пение). Определить параллельную тональность. Разучивание муз. примера «Грустно»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диктант с предварительным разбором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И.Чайковский Сентябрь. Охота. (из цикла «Времена года»)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звучие мажорное и минорно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о нотной записи муз. примера. Слуховой анализ трезвучий (мажорное или минорное)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ить свой ритмический рисунок в размере 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(4 такта)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. Ф. Рамо «Тамбурин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звучия увеличенные и уменьшенные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До мажор. Построение трезвучий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ритмический рисунок к данному четверостишью. Сочинить мелодию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. Ф. Рамо «Ригодон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звучия главных ступеней лада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ма РЕ-мажор. Построение трезвучий.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диктант с предварительным разбором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А.Моцарт «Секстет деревенских музыкантов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трезвучия лада (минор)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ми-минор. Определить параллельную тональность. Опевание устойчивых ступеней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музыкального примера в размере 4/4 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зыка 20 века. Дж. Леннон, П.Маккартни «Колыбельная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трезвучия лада (мажор)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 Соль-мажор. Определить параллельную тональность. Опевание устойчивых ступеней. Строение главных трезвучий лада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ить свой ритмический рисунок в размере </w:t>
            </w: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  <w:vertAlign w:val="subscript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(4 такта)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. Джоплин «Регтайм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лавных трезвучий л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ическое трезвучие и его обращения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материала на практических примерах. Гамма До мажор. Строение тонического трезвучия и его обращений (секстаккорд, квартсекстаккорд)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ритмического рисунка песенки разученной на уроке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. Бизе «Волчок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лавных трезвучий л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доминантовое трезвучие и его обращения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убдоминан-тового трезвучия и его обращений (секстаккорд, квартсекстаккорд) на примере гаммы До мажор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ий диктант с предварительным разбором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 Майкапар «Сказочка», «Облака плывут» - определить настроение произведений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главных трезвучий л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антовое трезвучие и его обращения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доминантового трезвучия и его обращений (секстаккорд, квартсекстаккорд) на примере гаммы До мажор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ческий диктант с предварительным разбором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. Шуман «Отзвуки театра» из цикла «Альбом для юношества»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гровое тестировани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 окончанию третьего года обучения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самостоятельно выполнять задания данные педагогом. Уме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на заданную тем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записывать музыкальный или ритмический диктант 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м разбор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петь и строить гаммы от заданного зву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определять лад, прослушанного музыкального произве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выполнять слуховой анализ ступеней лада, интерва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свободно владеть пройденным материал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строить интервалы, трезвучия главных ступеней ла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определять характер и жанр звучаще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Формы и методы контроля. Критерии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 Основнымивидами контроля являются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устный опро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рабочие тетради – раскраски для выполнения домашнего зад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игровое тестирование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Форма подведения итогов:</w:t>
      </w:r>
      <w:r>
        <w:rPr>
          <w:sz w:val="28"/>
          <w:szCs w:val="28"/>
        </w:rPr>
        <w:t xml:space="preserve"> использование метода игрового тес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 по учебному предмету «Развитие музыкальных способностей»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деления раннего эстет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обучения итоговая аттестация по предмету «Развитие музыкальных способностей»  проходит в форме за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38"/>
        <w:gridCol w:w="3194"/>
      </w:tblGrid>
      <w:tr>
        <w:trPr/>
        <w:tc>
          <w:tcPr>
            <w:tcW w:w="32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ценивания</w:t>
            </w:r>
          </w:p>
        </w:tc>
        <w:tc>
          <w:tcPr>
            <w:tcW w:w="313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ценивания</w:t>
            </w:r>
          </w:p>
        </w:tc>
        <w:tc>
          <w:tcPr>
            <w:tcW w:w="3194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ивания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ый комплекс знаний в доступной, интересной форме, рассказывающий  о свойствах музыкального звука и мелодии, о метре, ритме и ладах. Программа усложняется по мере накопления музыкального опыт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 детей направлено на развитие восприимчивости к языку музыки, способности к эмоциональному отклику, активизацию слуховых способностей и потребности слушать музыку. Уроки основаны на принципах творческой педагогики. Интересным и увлекательным процесс обучения помогает сделать игра. С её помощью каждый звук, задание, упражнение приобретает эмоционально-образное содержание. Именно игра собирает, активизирует эмоции ребенка, создавая особую атмосферу, в которой весь учебный материал усваивается быстрее и прочн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ом педагогического успеха в работе с детьми дошкольного возраста является постепенность, целенаправленность развития, выверенность упражнений, которые под силу ребенку на данной стадии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овое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ный отве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м оценивания является выставление оценки. Оценивание проводит утвержденная экзаменационная комиссия на основании разработанных требований к зач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игровой форме дети выбирают правильный ответ из предложенных вариа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тветить на поставленный вопро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упражнений, воспроизведение предлагаемого ритмического рисунка, музыкальной  песенки- потешки 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движения, отвечающие характеру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бразцы заданий по игровому тест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№ 1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70255</wp:posOffset>
            </wp:positionH>
            <wp:positionV relativeFrom="paragraph">
              <wp:posOffset>565150</wp:posOffset>
            </wp:positionV>
            <wp:extent cx="2532380" cy="18008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30675</wp:posOffset>
            </wp:positionH>
            <wp:positionV relativeFrom="paragraph">
              <wp:posOffset>769620</wp:posOffset>
            </wp:positionV>
            <wp:extent cx="1927225" cy="11391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Назови тех животных, у которых голос высокий и звонкий, и тех у которых низкий и груб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840230</wp:posOffset>
            </wp:positionV>
            <wp:extent cx="1758315" cy="1828800"/>
            <wp:effectExtent l="0" t="0" r="0" b="0"/>
            <wp:wrapTopAndBottom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2068830</wp:posOffset>
            </wp:positionV>
            <wp:extent cx="1828800" cy="14770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85670</wp:posOffset>
            </wp:positionH>
            <wp:positionV relativeFrom="paragraph">
              <wp:posOffset>1954530</wp:posOffset>
            </wp:positionV>
            <wp:extent cx="1814830" cy="16738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4328160</wp:posOffset>
            </wp:positionV>
            <wp:extent cx="4686300" cy="381762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Посмотри на рисунки и вспомни названия этих музыкальных инструментов. Раскрас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имательно рассмотри рисунки. Раскрась только те картинки, где изображены музыкаль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и картинки, где изображены шумов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7585" cy="7833995"/>
            <wp:effectExtent l="0" t="0" r="0" b="0"/>
            <wp:docPr id="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№ 3.</w:t>
      </w:r>
    </w:p>
    <w:p>
      <w:pPr>
        <w:pStyle w:val="Normal"/>
        <w:spacing w:before="24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133350</wp:posOffset>
                </wp:positionV>
                <wp:extent cx="1809750" cy="1809750"/>
                <wp:effectExtent l="5080" t="1270" r="88265" b="85725"/>
                <wp:wrapNone/>
                <wp:docPr id="1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25.5pt;margin-top:10.5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ыбери и подчеркни правильный ответ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Музыкальный звук это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0</wp:posOffset>
                </wp:positionH>
                <wp:positionV relativeFrom="paragraph">
                  <wp:posOffset>179070</wp:posOffset>
                </wp:positionV>
                <wp:extent cx="1809750" cy="1809750"/>
                <wp:effectExtent l="5080" t="1270" r="88265" b="85725"/>
                <wp:wrapNone/>
                <wp:docPr id="16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62.5pt;margin-top:14.1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Звук летящего самолета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Игра на музыкальном инструменте.</w:t>
      </w:r>
    </w:p>
    <w:p>
      <w:pPr>
        <w:pStyle w:val="Normal"/>
        <w:spacing w:before="240" w:after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3520</wp:posOffset>
            </wp:positionH>
            <wp:positionV relativeFrom="paragraph">
              <wp:posOffset>210820</wp:posOffset>
            </wp:positionV>
            <wp:extent cx="2862580" cy="143827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Шумовые звуки мы можем услышать когда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Шуршат в норке мыши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огда поет детский хор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3. Музыкальный звук мы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лышим, поём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543560</wp:posOffset>
            </wp:positionV>
            <wp:extent cx="1828800" cy="1899285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Прячем в коробку с любимыми игрушкам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Звуки бывают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ъедобные и не съедобные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Шумовые и музыкальны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ест № 4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 Прохлопай в ладоши ритмический рисунок данного стишк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му очень я люблю, ♥   ♥   ♥   ♥   ♥   ♥   ♥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Ей ромашку подарю.   ♥   ♥   ♥   ♥   ♥   ♥   ♥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. Прочитай вместе с мамой стишок. Выполни графическую запись ритма, который здесь слышитс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ту-чит ба-ра-бан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Бим-бам-бом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рам-там-там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Внимательно рассмотри картинки. Какие звуки можно здесь услышать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21030</wp:posOffset>
            </wp:positionV>
            <wp:extent cx="2971800" cy="2227580"/>
            <wp:effectExtent l="0" t="0" r="0" b="0"/>
            <wp:wrapTopAndBottom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620395</wp:posOffset>
            </wp:positionV>
            <wp:extent cx="2971800" cy="2226945"/>
            <wp:effectExtent l="0" t="0" r="0" b="0"/>
            <wp:wrapTopAndBottom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ромкие – форте или тихие – пиано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ест № 5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Самостоятельно запиши ритмический рисунок песенки «Солнышко»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л-ныш-ко, сол-ныш-ко,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о-ло-то-е до-ныш-ко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одсказка: ● ●  ●  ●  ●  ●  ●  ●  ●  ●  ●  ●  ●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2. Подчеркни правильный ответ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стойчивые ступени это: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тупени, на которых можно долго стоять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и музыкальной лесенки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3. Какой музыкальный жанр слышится в музыкальном произведении П. И. Чайковского: «Камаринская». Подчеркни правильный ответ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есня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Танец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795655</wp:posOffset>
            </wp:positionV>
            <wp:extent cx="1167765" cy="1870710"/>
            <wp:effectExtent l="0" t="0" r="0" b="0"/>
            <wp:wrapTopAndBottom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0</wp:posOffset>
            </wp:positionH>
            <wp:positionV relativeFrom="paragraph">
              <wp:posOffset>795655</wp:posOffset>
            </wp:positionV>
            <wp:extent cx="1167765" cy="1870710"/>
            <wp:effectExtent l="0" t="0" r="0" b="0"/>
            <wp:wrapTopAndBottom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795655</wp:posOffset>
            </wp:positionV>
            <wp:extent cx="1167765" cy="1870710"/>
            <wp:effectExtent l="0" t="0" r="0" b="0"/>
            <wp:wrapTopAndBottom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0</wp:posOffset>
            </wp:positionH>
            <wp:positionV relativeFrom="paragraph">
              <wp:posOffset>795655</wp:posOffset>
            </wp:positionV>
            <wp:extent cx="1167765" cy="1870710"/>
            <wp:effectExtent l="0" t="0" r="0" b="0"/>
            <wp:wrapTopAndBottom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Марш. </w:t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03420</wp:posOffset>
            </wp:positionH>
            <wp:positionV relativeFrom="paragraph">
              <wp:posOffset>452120</wp:posOffset>
            </wp:positionV>
            <wp:extent cx="1167765" cy="1870710"/>
            <wp:effectExtent l="0" t="0" r="0" b="0"/>
            <wp:wrapTopAndBottom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ест № 6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Найди и исправь ошибки в записи данного ритмического рисунка.</w:t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6172200" cy="8274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7280"/>
                          <a:chOff x="0" y="0"/>
                          <a:chExt cx="6172200" cy="82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3080" y="114840"/>
                            <a:ext cx="3092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92400" y="114840"/>
                            <a:ext cx="4222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19280" y="114840"/>
                            <a:ext cx="3092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3000" y="108000"/>
                            <a:ext cx="4176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14880" y="114840"/>
                            <a:ext cx="3092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49600" y="114840"/>
                            <a:ext cx="4222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06800" y="114840"/>
                            <a:ext cx="4222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64000" y="114840"/>
                            <a:ext cx="4222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158640" y="114840"/>
                            <a:ext cx="4176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05120" y="114840"/>
                            <a:ext cx="3092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14800" y="114840"/>
                            <a:ext cx="3092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647600" y="114840"/>
                            <a:ext cx="30924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30240" y="114840"/>
                            <a:ext cx="4176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92200" y="114840"/>
                            <a:ext cx="4222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521320" y="114840"/>
                            <a:ext cx="4222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015960" y="114840"/>
                            <a:ext cx="4176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130440" y="114840"/>
                            <a:ext cx="4176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9pt;width:486pt;height:65.15pt" coordorigin="360,138" coordsize="9720,1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319;width:486;height:73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395;top:319;width:664;height:73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38;width:539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319;width:486;height:73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08;width:65;height:73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19;width:486;height:73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115;top:319;width:664;height:73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319;width:664;height:73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319;width:664;height:73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334;top:319;width:65;height:73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319;width:486;height:73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319;width:486;height:73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679;top:319;width:486;height:73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494;top:319;width:65;height:73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379;top:319;width:664;height:73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9055;top:319;width:664;height:73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834;top:319;width:65;height:73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0014;top:319;width:65;height:73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2. Определи размер такта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1500</wp:posOffset>
            </wp:positionH>
            <wp:positionV relativeFrom="paragraph">
              <wp:posOffset>629285</wp:posOffset>
            </wp:positionV>
            <wp:extent cx="309245" cy="464185"/>
            <wp:effectExtent l="0" t="0" r="0" b="0"/>
            <wp:wrapTopAndBottom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20825</wp:posOffset>
            </wp:positionH>
            <wp:positionV relativeFrom="paragraph">
              <wp:posOffset>636270</wp:posOffset>
            </wp:positionV>
            <wp:extent cx="422275" cy="464185"/>
            <wp:effectExtent l="0" t="0" r="0" b="0"/>
            <wp:wrapTopAndBottom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71600</wp:posOffset>
            </wp:positionH>
            <wp:positionV relativeFrom="paragraph">
              <wp:posOffset>636270</wp:posOffset>
            </wp:positionV>
            <wp:extent cx="41910" cy="464185"/>
            <wp:effectExtent l="0" t="0" r="0" b="0"/>
            <wp:wrapTopAndBottom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3" t="-77" r="-7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636270</wp:posOffset>
            </wp:positionV>
            <wp:extent cx="309245" cy="464185"/>
            <wp:effectExtent l="0" t="0" r="0" b="0"/>
            <wp:wrapTopAndBottom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78025</wp:posOffset>
            </wp:positionH>
            <wp:positionV relativeFrom="paragraph">
              <wp:posOffset>636270</wp:posOffset>
            </wp:positionV>
            <wp:extent cx="422275" cy="464185"/>
            <wp:effectExtent l="0" t="0" r="0" b="0"/>
            <wp:wrapTopAndBottom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35225</wp:posOffset>
            </wp:positionH>
            <wp:positionV relativeFrom="paragraph">
              <wp:posOffset>636270</wp:posOffset>
            </wp:positionV>
            <wp:extent cx="422275" cy="464185"/>
            <wp:effectExtent l="0" t="0" r="0" b="0"/>
            <wp:wrapTopAndBottom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92425</wp:posOffset>
            </wp:positionH>
            <wp:positionV relativeFrom="paragraph">
              <wp:posOffset>636270</wp:posOffset>
            </wp:positionV>
            <wp:extent cx="422275" cy="464185"/>
            <wp:effectExtent l="0" t="0" r="0" b="0"/>
            <wp:wrapTopAndBottom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87090</wp:posOffset>
            </wp:positionH>
            <wp:positionV relativeFrom="paragraph">
              <wp:posOffset>636270</wp:posOffset>
            </wp:positionV>
            <wp:extent cx="41910" cy="464185"/>
            <wp:effectExtent l="0" t="0" r="0" b="0"/>
            <wp:wrapTopAndBottom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3" t="-77" r="-7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33825</wp:posOffset>
            </wp:positionH>
            <wp:positionV relativeFrom="paragraph">
              <wp:posOffset>636270</wp:posOffset>
            </wp:positionV>
            <wp:extent cx="309245" cy="464185"/>
            <wp:effectExtent l="0" t="0" r="0" b="0"/>
            <wp:wrapTopAndBottom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60875</wp:posOffset>
            </wp:positionH>
            <wp:positionV relativeFrom="paragraph">
              <wp:posOffset>636270</wp:posOffset>
            </wp:positionV>
            <wp:extent cx="309245" cy="464185"/>
            <wp:effectExtent l="0" t="0" r="0" b="0"/>
            <wp:wrapTopAndBottom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636270</wp:posOffset>
            </wp:positionV>
            <wp:extent cx="41910" cy="464185"/>
            <wp:effectExtent l="0" t="0" r="0" b="0"/>
            <wp:wrapTopAndBottom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3" t="-77" r="-7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05375</wp:posOffset>
            </wp:positionH>
            <wp:positionV relativeFrom="paragraph">
              <wp:posOffset>636270</wp:posOffset>
            </wp:positionV>
            <wp:extent cx="422275" cy="464185"/>
            <wp:effectExtent l="0" t="0" r="0" b="0"/>
            <wp:wrapTopAndBottom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34635</wp:posOffset>
            </wp:positionH>
            <wp:positionV relativeFrom="paragraph">
              <wp:posOffset>636270</wp:posOffset>
            </wp:positionV>
            <wp:extent cx="422275" cy="464185"/>
            <wp:effectExtent l="0" t="0" r="0" b="0"/>
            <wp:wrapTopAndBottom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29300</wp:posOffset>
            </wp:positionH>
            <wp:positionV relativeFrom="paragraph">
              <wp:posOffset>636270</wp:posOffset>
            </wp:positionV>
            <wp:extent cx="41910" cy="464185"/>
            <wp:effectExtent l="0" t="0" r="0" b="0"/>
            <wp:wrapTopAndBottom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3" t="-77" r="-7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943600</wp:posOffset>
            </wp:positionH>
            <wp:positionV relativeFrom="paragraph">
              <wp:posOffset>636270</wp:posOffset>
            </wp:positionV>
            <wp:extent cx="41910" cy="464185"/>
            <wp:effectExtent l="0" t="0" r="0" b="0"/>
            <wp:wrapTopAndBottom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3" t="-77" r="-7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48055</wp:posOffset>
            </wp:positionH>
            <wp:positionV relativeFrom="paragraph">
              <wp:posOffset>636270</wp:posOffset>
            </wp:positionV>
            <wp:extent cx="309245" cy="464185"/>
            <wp:effectExtent l="0" t="0" r="0" b="0"/>
            <wp:wrapTopAndBottom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08965</wp:posOffset>
                </wp:positionV>
                <wp:extent cx="342900" cy="82740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15pt;mso-wrap-distance-left:9.05pt;mso-wrap-distance-right:9.05pt;mso-wrap-distance-top:0pt;mso-wrap-distance-bottom:0pt;margin-top:47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263525</wp:posOffset>
            </wp:positionV>
            <wp:extent cx="1702435" cy="1828800"/>
            <wp:effectExtent l="0" t="0" r="0" b="0"/>
            <wp:wrapTight wrapText="bothSides">
              <wp:wrapPolygon edited="0">
                <wp:start x="11218" y="0"/>
                <wp:lineTo x="2770" y="109"/>
                <wp:lineTo x="2530" y="223"/>
                <wp:lineTo x="3497" y="1797"/>
                <wp:lineTo x="3497" y="2245"/>
                <wp:lineTo x="6029" y="3595"/>
                <wp:lineTo x="6756" y="3819"/>
                <wp:lineTo x="8322" y="5398"/>
                <wp:lineTo x="8082" y="7197"/>
                <wp:lineTo x="7359" y="7872"/>
                <wp:lineTo x="6995" y="8434"/>
                <wp:lineTo x="6995" y="8995"/>
                <wp:lineTo x="4220" y="12596"/>
                <wp:lineTo x="720" y="13609"/>
                <wp:lineTo x="-121" y="13947"/>
                <wp:lineTo x="-121" y="14398"/>
                <wp:lineTo x="1927" y="16197"/>
                <wp:lineTo x="1683" y="16534"/>
                <wp:lineTo x="2047" y="17096"/>
                <wp:lineTo x="13027" y="17995"/>
                <wp:lineTo x="10495" y="18670"/>
                <wp:lineTo x="8686" y="19460"/>
                <wp:lineTo x="8686" y="19798"/>
                <wp:lineTo x="13150" y="21486"/>
                <wp:lineTo x="13271" y="21486"/>
                <wp:lineTo x="17616" y="21486"/>
                <wp:lineTo x="16530" y="20022"/>
                <wp:lineTo x="17493" y="19798"/>
                <wp:lineTo x="20388" y="18557"/>
                <wp:lineTo x="20268" y="17206"/>
                <wp:lineTo x="18459" y="14398"/>
                <wp:lineTo x="20148" y="10798"/>
                <wp:lineTo x="21475" y="9784"/>
                <wp:lineTo x="21600" y="9557"/>
                <wp:lineTo x="21355" y="8995"/>
                <wp:lineTo x="20752" y="7197"/>
                <wp:lineTo x="21235" y="6745"/>
                <wp:lineTo x="20512" y="6407"/>
                <wp:lineTo x="16889" y="5398"/>
                <wp:lineTo x="18579" y="4609"/>
                <wp:lineTo x="18579" y="4271"/>
                <wp:lineTo x="17129" y="3595"/>
                <wp:lineTo x="12423" y="1797"/>
                <wp:lineTo x="13873" y="671"/>
                <wp:lineTo x="12423" y="0"/>
                <wp:lineTo x="11218" y="0"/>
              </wp:wrapPolygon>
            </wp:wrapTight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Скрипичный ключ ставиться: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В начале нотоносца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В конце нотоносца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23900</wp:posOffset>
            </wp:positionH>
            <wp:positionV relativeFrom="paragraph">
              <wp:posOffset>652780</wp:posOffset>
            </wp:positionV>
            <wp:extent cx="309245" cy="464185"/>
            <wp:effectExtent l="0" t="0" r="0" b="0"/>
            <wp:wrapTight wrapText="bothSides">
              <wp:wrapPolygon edited="0">
                <wp:start x="-654" y="0"/>
                <wp:lineTo x="-654" y="21155"/>
                <wp:lineTo x="21574" y="21155"/>
                <wp:lineTo x="21574" y="0"/>
                <wp:lineTo x="-654" y="0"/>
              </wp:wrapPolygon>
            </wp:wrapTight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05255</wp:posOffset>
            </wp:positionH>
            <wp:positionV relativeFrom="paragraph">
              <wp:posOffset>659765</wp:posOffset>
            </wp:positionV>
            <wp:extent cx="309245" cy="464185"/>
            <wp:effectExtent l="0" t="0" r="0" b="0"/>
            <wp:wrapTight wrapText="bothSides">
              <wp:wrapPolygon edited="0">
                <wp:start x="-654" y="0"/>
                <wp:lineTo x="-654" y="21155"/>
                <wp:lineTo x="21574" y="21155"/>
                <wp:lineTo x="21574" y="0"/>
                <wp:lineTo x="-654" y="0"/>
              </wp:wrapPolygon>
            </wp:wrapTight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 Реши музыкальные приме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659765</wp:posOffset>
                </wp:positionV>
                <wp:extent cx="342900" cy="82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15pt;mso-wrap-distance-left:9.05pt;mso-wrap-distance-right:9.05pt;mso-wrap-distance-top:0pt;mso-wrap-distance-bottom:0pt;margin-top:51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659765</wp:posOffset>
                </wp:positionV>
                <wp:extent cx="342900" cy="82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15pt;mso-wrap-distance-left:9.05pt;mso-wrap-distance-right:9.05pt;mso-wrap-distance-top:0pt;mso-wrap-distance-bottom:0pt;margin-top:51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71600</wp:posOffset>
            </wp:positionH>
            <wp:positionV relativeFrom="paragraph">
              <wp:posOffset>923290</wp:posOffset>
            </wp:positionV>
            <wp:extent cx="422275" cy="464185"/>
            <wp:effectExtent l="0" t="0" r="0" b="0"/>
            <wp:wrapTight wrapText="bothSides">
              <wp:wrapPolygon edited="0">
                <wp:start x="-480" y="0"/>
                <wp:lineTo x="-480" y="21153"/>
                <wp:lineTo x="21600" y="21153"/>
                <wp:lineTo x="21600" y="0"/>
                <wp:lineTo x="-480" y="0"/>
              </wp:wrapPolygon>
            </wp:wrapTight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5800</wp:posOffset>
            </wp:positionH>
            <wp:positionV relativeFrom="paragraph">
              <wp:posOffset>923290</wp:posOffset>
            </wp:positionV>
            <wp:extent cx="422275" cy="464185"/>
            <wp:effectExtent l="0" t="0" r="0" b="0"/>
            <wp:wrapTight wrapText="bothSides">
              <wp:wrapPolygon edited="0">
                <wp:start x="-480" y="0"/>
                <wp:lineTo x="-480" y="21153"/>
                <wp:lineTo x="21600" y="21153"/>
                <wp:lineTo x="21600" y="0"/>
                <wp:lineTo x="-480" y="0"/>
              </wp:wrapPolygon>
            </wp:wrapTight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902970</wp:posOffset>
                </wp:positionV>
                <wp:extent cx="342900" cy="82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15pt;mso-wrap-distance-left:9.05pt;mso-wrap-distance-right:9.05pt;mso-wrap-distance-top:0pt;mso-wrap-distance-bottom:0pt;margin-top:71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902970</wp:posOffset>
                </wp:positionV>
                <wp:extent cx="342900" cy="82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15pt;mso-wrap-distance-left:9.05pt;mso-wrap-distance-right:9.05pt;mso-wrap-distance-top:0pt;mso-wrap-distance-bottom:0pt;margin-top:71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ест № 7.</w:t>
      </w:r>
    </w:p>
    <w:p>
      <w:pPr>
        <w:pStyle w:val="Normal"/>
        <w:spacing w:before="240" w:after="0"/>
        <w:rPr/>
      </w:pPr>
      <w:r>
        <w:rPr/>
        <w:t>1. Найди и раскрась устойчивые ступени музыкальной лесен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4"/>
        <w:gridCol w:w="1196"/>
        <w:gridCol w:w="1197"/>
        <w:gridCol w:w="1194"/>
        <w:gridCol w:w="1197"/>
        <w:gridCol w:w="1206"/>
        <w:gridCol w:w="1194"/>
      </w:tblGrid>
      <w:tr>
        <w:trPr/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☼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. Что прозвучит если ты дружок, одновременно коснешься трех клавиш на фортепьяно, расположенных через одну ступень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Гудок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Трезвучие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Щелчк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Подчеркни те музыкальные произведения П.И. Чайковского, которые ты уже слышал.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43070</wp:posOffset>
            </wp:positionH>
            <wp:positionV relativeFrom="paragraph">
              <wp:posOffset>283210</wp:posOffset>
            </wp:positionV>
            <wp:extent cx="1814830" cy="1758315"/>
            <wp:effectExtent l="0" t="0" r="0" b="0"/>
            <wp:wrapTight wrapText="bothSides">
              <wp:wrapPolygon edited="0">
                <wp:start x="-113" y="114"/>
                <wp:lineTo x="-113" y="21478"/>
                <wp:lineTo x="21600" y="21478"/>
                <wp:lineTo x="21600" y="114"/>
                <wp:lineTo x="-113" y="114"/>
              </wp:wrapPolygon>
            </wp:wrapTight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«Камаринская»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«Старинная французская песня»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«Утро»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«В пещере горного короля»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«Болезнь куклы»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ест № 8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ыбери правильный ответ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. Музыкальная пауза это: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ила звука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Знак молчани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. Паузы: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Различаются по длительностям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е различаются по длительност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Определи, какая пауза спряталась в волшебной звёздочке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300990</wp:posOffset>
                </wp:positionV>
                <wp:extent cx="1485900" cy="1485900"/>
                <wp:effectExtent l="6985" t="6985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89pt;margin-top:23.7pt;width:116.95pt;height:11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Целая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Восьмая.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85440</wp:posOffset>
            </wp:positionH>
            <wp:positionV relativeFrom="paragraph">
              <wp:posOffset>101600</wp:posOffset>
            </wp:positionV>
            <wp:extent cx="464185" cy="168910"/>
            <wp:effectExtent l="0" t="0" r="0" b="0"/>
            <wp:wrapNone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Четвертная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оловинная.</w:t>
      </w:r>
    </w:p>
    <w:p>
      <w:pPr>
        <w:pStyle w:val="Normal"/>
        <w:spacing w:before="24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44475</wp:posOffset>
            </wp:positionH>
            <wp:positionV relativeFrom="paragraph">
              <wp:posOffset>839470</wp:posOffset>
            </wp:positionV>
            <wp:extent cx="6759575" cy="1132205"/>
            <wp:effectExtent l="0" t="0" r="0" b="0"/>
            <wp:wrapTopAndBottom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Спой песенку и прохлопай в ладоши её ритмический рисунок. Определи тонику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ечень вопросов к устному опро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зв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, когда мы слышим шумовые звуки, а когда музыкальные? Приведи примеры музыкальных и шумовых звуков.</w:t>
      </w:r>
    </w:p>
    <w:p>
      <w:pPr>
        <w:pStyle w:val="Normal"/>
        <w:rPr/>
      </w:pPr>
      <w:r>
        <w:rPr>
          <w:sz w:val="28"/>
          <w:szCs w:val="28"/>
        </w:rPr>
        <w:t>3. Что такое клавиатура, клави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йди на клавиатуре фортепиано клавиши ДО-МИ-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ъясни, что такое октава? Перечисли названия ок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акое н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тный 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длительности нот тебе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скажи, что ты знаешь о скрипичном и басовом  клю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бъясни, что такое знаки альтерации: диез, бемоль, бек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то такое ключев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ую роль в музыке играет тем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то такое темб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ля чего  в музыкальных произведениях используются штри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то означает в музыке сильная и слабая д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то такое такт и  для чего нужна тактовая чер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то такое гам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е звуки являются устойчи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асскажи что такое лад. Какие два основных музыкальных лада тебе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Что такое интервал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обучения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игр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рассказ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бесед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объясн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слушание музык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обращение к изобразительным средствам нагляд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обмен впечатлениям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включение в работу ритмических ансамблей, двигательны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жне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использование ролевого метода, когда ребенок сопоставля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образ со своей личност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как вида управленческой деятельности сравниваются запланированное и реальное состояние контролируемых умений, навыков и достижений детей в рамках предлагаемых примеров музыкально- ритмических упражнений. Критерии оценки качества подготовки учащегося позволяют определить уровень освоения материала, предусмотренного данной учебной программ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 результаты и ответы положительные. Ребенок ответил правильно на все вопросы. Выполнил правильно все задания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все ответы результативны, что свидетельствует о наличии средних музыкальных и творческих способностях ребенка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(удовлетворительно)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равились только с одним заданием. Множество не верных ответов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Техническое оснащение занятий:</w:t>
      </w:r>
      <w:r>
        <w:rPr>
          <w:sz w:val="28"/>
          <w:szCs w:val="28"/>
        </w:rPr>
        <w:t xml:space="preserve"> фортепиано, музыкальный центр, аудиокассеты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шумовые инструменты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Учебная программа по предмету «Развитие музыкальных способностей» рассчитана на 3 года обучения. В программе учтен принцип систематического и последовательного обучения. Последовательность в обучении поможет учащимся применять полученные знания и умения в изучении нового материала. Программу наполняют темы, составленные с учетом возрастных возможностей детей. формирование у учащихся умений и навыков происходит постепенно. Трехлетний срок реализации программы учебного предмета позволяет продолжить дальнейшее обучение в детских музыкальных школах и школах искусст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ок рекомендуемой нотной и методической 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Абелян Л. Забавное сольфеджио. Учебное пособие для детей дошкольного и младшего школьного возраста. – М., 1985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.Апраксина О. Выявление неверно поющих детей и методы работы с ними. – М., – 1975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.Андреева М. От примы до октавы. – М., 1988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.Баринова М. О развитии творческих способностей ученика. – Л.,1961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Биркенгоф А. Интонируемые упражнения на уроках сольфеджио. – М., 1990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6.Вахромеев И. Вопросы методики преподавания сольфеджио в детской музыкальной школе. – М., 1978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7.Вейс П. Опыт применения наглядных пособий на уроках сольфеджио. – Л., 1967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Гейнрихс И. Музыкальный слух и его развитие. – М., 1978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Методическая литература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Гневышева В. Влияние вокальной работы на улучшение интонации у неверно поющих детей. – сб.: Музыкальное воспитание в школе. Выпуск 3 -М., 1963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.Давыдова Е. Методика преподавания сольфеджио. – М., 1986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3.Дмитриева Л. Творческое развитие школьников на уроке музыки.- сб.: Музыкальное воспитание в школе. Выпуск 15. – М., 1982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.Дябло Т. Методы формирования чувства мажора и минора у младших школьников. – сб.: Музыкальное воспитание в школе. Выпуск 12. – М.,1977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Домогацкая И.  Первые уроки музыки. М., 2003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6.Зебряк Т. Основы музыкальной грамоты.- М., 2003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7.Картавцева М. Развитие творческих навыков на уроках сольфеджио.- М., 1978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8.Королёва Е. Азбука  музыки в сказках, стихах и картинках. – М., 2001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9.Перунова Н. Музыкальная азбука. Л.,1990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0.Первозванская Т. Мир музыки. Полный курс теоретических дисциплин. – С-П.,2006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1.Первозванская Т.  Теория музыки для маленьких музыкантов и их родителей.- С-П., 2005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2.Петрова И. К вопросу  о развитии творческих  способностей младших школьников. – сб.: Вопросы музыкальной педагогики. Выпуск 7.- М.,1986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ладков П. Основы сольфеджио. – М.,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3"/>
      <w:footerReference w:type="first" r:id="rId8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9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7.png"/><Relationship Id="rId45" Type="http://schemas.openxmlformats.org/officeDocument/2006/relationships/image" Target="media/image19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9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9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17.png"/><Relationship Id="rId75" Type="http://schemas.openxmlformats.org/officeDocument/2006/relationships/image" Target="media/image20.wmf"/><Relationship Id="rId76" Type="http://schemas.openxmlformats.org/officeDocument/2006/relationships/image" Target="media/image17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21.wmf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20:00Z</dcterms:created>
  <dc:creator>Пользователь</dc:creator>
  <dc:description/>
  <cp:keywords/>
  <dc:language>en-US</dc:language>
  <cp:lastModifiedBy>Тимофее А.А.</cp:lastModifiedBy>
  <cp:lastPrinted>2010-08-18T16:10:00Z</cp:lastPrinted>
  <dcterms:modified xsi:type="dcterms:W3CDTF">2016-01-21T08:02:00Z</dcterms:modified>
  <cp:revision>61</cp:revision>
  <dc:subject/>
  <dc:title>Н</dc:title>
</cp:coreProperties>
</file>